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" w:after="0"/>
        <w:rPr>
          <w:rFonts w:ascii="仿宋_GB2312;仿宋" w:hAnsi="仿宋_GB2312;仿宋" w:eastAsia="仿宋_GB2312;仿宋" w:cs="Calibri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lang w:val="en-US" w:eastAsia="zh-CN"/>
        </w:rPr>
        <w:t>申报</w:t>
      </w:r>
      <w:r>
        <w:rPr>
          <w:rFonts w:eastAsia="仿宋_GB2312;仿宋" w:cs="Calibri" w:ascii="仿宋_GB2312;仿宋" w:hAnsi="仿宋_GB2312;仿宋"/>
          <w:b/>
          <w:bCs/>
          <w:sz w:val="28"/>
          <w:szCs w:val="28"/>
          <w:lang w:val="en-US" w:eastAsia="zh-CN"/>
        </w:rPr>
        <w:t>2019-2020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lang w:val="en-US" w:eastAsia="zh-CN"/>
        </w:rPr>
        <w:t>年度“惠城区五四红旗团委”事迹材料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一个团员就是一面旗帜，战疫越凶险青春越闪光！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——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记惠州市第三人民医院共青团抗疫事迹</w:t>
      </w:r>
    </w:p>
    <w:p>
      <w:pPr>
        <w:pStyle w:val="NoSpacing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年开年，新型冠状病毒感染的肺炎疫情爆发，一场疫情防控阻击战迅速在全国打响！惠州市第三人民医院作为惠州市定点救治医院之一，为全面迅速做好疫情防控工作，医院党委发出了成立“医院战疫志愿服务队”的招募令。在医院团委的进一步号召下，医院各团支部广大团员青年们纷纷主动请缨作战，希望奔赴湖北或奋战在医院、惠州抗疫最前线上。一个团员就是一面旗帜，战疫越凶险青春越闪光！在这场没有硝烟的战争中，广大团员青年与党员一起，成为了医院抗击疫情各条战线的中坚力量。</w:t>
      </w:r>
    </w:p>
    <w:p>
      <w:pPr>
        <w:pStyle w:val="Normal"/>
        <w:ind w:firstLine="56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  <w:lang w:val="en-US" w:eastAsia="zh-CN"/>
        </w:rPr>
        <w:t>发热门诊战线——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门诊尤其是发热门诊是医院疫情防控的第一道关口，为此各支部广大团员护士纷纷前来支援。为做到应筛尽筛、应检尽检、应收尽收，医院优化了预检分诊，严格管控门诊入口，从春节至今，惠州三院发热门诊就一直没松懈过，接诊患者数量居惠州医疗机构最高，接诊量有时高达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160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人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天。每天医护人员普遍连续在岗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小时，最长甚至达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小时，期间穿着全套防护装备，不能吃饭、喝水、上厕所，还要近距离接触疑似患者，冒着被感染的风险为他们做核酸采样。</w:t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sz w:val="28"/>
          <w:szCs w:val="28"/>
          <w:lang w:val="en-US" w:eastAsia="zh-CN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  <w:lang w:val="en-US" w:eastAsia="zh-CN"/>
        </w:rPr>
        <w:t>检验检测战线——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疫情爆发后，检验战线的团员青年也是纷纷取消休假，主动申请加班参与战斗。他们在一周内迅速启用急诊实验室，创造了惠州三院的“火神山”速度，为疑似病人的快速分流，为早发现、早报告、早诊断、早治疗的疫情防控要求提供了强有力的实验室支撑。同时助力检验科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PCR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实验室高效开展工作，使得实验室成为惠州市首批开展核酸检测的实验室，单日检测量最高时达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592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例，目前累计检测量已接近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17000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例，居惠州前列。</w:t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sz w:val="28"/>
          <w:szCs w:val="28"/>
          <w:lang w:val="en-US" w:eastAsia="zh-CN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  <w:lang w:val="en-US" w:eastAsia="zh-CN"/>
        </w:rPr>
        <w:t>放射检查战线——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全天候战“疫”前线，还有一群“侦察兵”！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在确诊新冠肺炎中，肺部影像改变时的重要诊断标准之一。在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CT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检查过程中，放射战线的团员青年放射技师们，个个练就火眼金睛，一旦发现肺部有类似炎症的病人，他们必会先患者在机房等候，由专家组医生判断该患者是否为新型冠状病毒肺炎的征象，不漏掉任何一个可疑患者。</w:t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  <w:lang w:val="en-US" w:eastAsia="zh-CN"/>
        </w:rPr>
        <w:t>急诊抢救战线——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急诊科也是防控工作的第一道防线，从春节假期至今院前出车就超过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140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趟次，虽然一直保持高强度的工作，但科室广大团员青年没有一人叫苦叫累、没有一人临阵退缩。</w:t>
      </w:r>
    </w:p>
    <w:p>
      <w:pPr>
        <w:pStyle w:val="NoSpacing"/>
        <w:spacing w:lineRule="auto" w:line="3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-SA"/>
        </w:rPr>
        <w:t>隔离病区战线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lang w:val="en-US" w:eastAsia="zh-CN"/>
        </w:rPr>
        <w:t>——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惠州三院感染科和儿科病区是医院隔离区，收治了全惠城区的疑似新冠肺炎患者。隔离治疗工作是疫情防控工作的重中之重，为此</w:t>
      </w:r>
      <w:r>
        <w:rPr>
          <w:rFonts w:ascii="仿宋" w:hAnsi="仿宋" w:cs="仿宋" w:eastAsia="仿宋"/>
          <w:sz w:val="28"/>
          <w:szCs w:val="28"/>
          <w:lang w:eastAsia="zh-CN"/>
        </w:rPr>
        <w:t>病区的团员</w:t>
      </w:r>
      <w:r>
        <w:rPr>
          <w:rFonts w:ascii="仿宋" w:hAnsi="仿宋" w:cs="仿宋" w:eastAsia="仿宋"/>
          <w:sz w:val="28"/>
          <w:szCs w:val="28"/>
        </w:rPr>
        <w:t>护士一个都没有回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个个毫无畏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迎难而上。虽然每天上班都很累，但她们从没叫过一句苦，反而抢着干脏活累活</w:t>
      </w:r>
      <w:r>
        <w:rPr>
          <w:rFonts w:ascii="仿宋" w:hAnsi="仿宋" w:cs="仿宋" w:eastAsia="仿宋"/>
          <w:sz w:val="28"/>
          <w:szCs w:val="28"/>
          <w:lang w:eastAsia="zh-CN"/>
        </w:rPr>
        <w:t>，在做好治疗工作同时，还不忘对患者给予人文关怀和心理辅导！她们用行动诠释了白衣天使</w:t>
      </w:r>
      <w:r>
        <w:rPr>
          <w:rFonts w:ascii="仿宋" w:hAnsi="仿宋" w:cs="仿宋" w:eastAsia="仿宋"/>
          <w:sz w:val="28"/>
          <w:szCs w:val="28"/>
        </w:rPr>
        <w:t>救死扶伤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使命</w:t>
      </w:r>
      <w:r>
        <w:rPr>
          <w:rFonts w:ascii="仿宋" w:hAnsi="仿宋" w:cs="仿宋" w:eastAsia="仿宋"/>
          <w:sz w:val="28"/>
          <w:szCs w:val="28"/>
          <w:lang w:eastAsia="zh-CN"/>
        </w:rPr>
        <w:t>和担当！</w:t>
      </w:r>
    </w:p>
    <w:p>
      <w:pPr>
        <w:pStyle w:val="Normal"/>
        <w:spacing w:lineRule="auto" w:line="360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  <w:lang w:val="en-US" w:eastAsia="zh-CN"/>
        </w:rPr>
        <w:t>基层采样战线—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，惠城区启动社区入户核酸检测工作</w:t>
      </w:r>
      <w:r>
        <w:rPr>
          <w:rFonts w:ascii="仿宋" w:hAnsi="仿宋" w:cs="仿宋" w:eastAsia="仿宋"/>
          <w:sz w:val="28"/>
          <w:szCs w:val="28"/>
          <w:lang w:eastAsia="zh-CN"/>
        </w:rPr>
        <w:t>，成立了“</w:t>
      </w:r>
      <w:r>
        <w:rPr>
          <w:rFonts w:ascii="仿宋" w:hAnsi="仿宋" w:cs="仿宋" w:eastAsia="仿宋"/>
          <w:sz w:val="28"/>
          <w:szCs w:val="28"/>
        </w:rPr>
        <w:t>惠城区核酸采样摸排小组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在承担惠城区核酸检测任务中，</w:t>
      </w:r>
      <w:r>
        <w:rPr>
          <w:rFonts w:ascii="仿宋" w:hAnsi="仿宋" w:cs="仿宋" w:eastAsia="仿宋"/>
          <w:sz w:val="28"/>
          <w:szCs w:val="28"/>
          <w:lang w:eastAsia="zh-CN"/>
        </w:rPr>
        <w:t>惠州三院</w:t>
      </w:r>
      <w:r>
        <w:rPr>
          <w:rFonts w:ascii="仿宋" w:hAnsi="仿宋" w:cs="仿宋" w:eastAsia="仿宋"/>
          <w:sz w:val="28"/>
          <w:szCs w:val="28"/>
        </w:rPr>
        <w:t>护理部先后派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组共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女护士</w:t>
      </w:r>
      <w:r>
        <w:rPr>
          <w:rFonts w:ascii="仿宋" w:hAnsi="仿宋" w:cs="仿宋" w:eastAsia="仿宋"/>
          <w:sz w:val="28"/>
          <w:szCs w:val="28"/>
          <w:lang w:eastAsia="zh-CN"/>
        </w:rPr>
        <w:t>，其中大部分是团员。她们</w:t>
      </w:r>
      <w:r>
        <w:rPr>
          <w:rFonts w:ascii="仿宋" w:hAnsi="仿宋" w:cs="仿宋" w:eastAsia="仿宋"/>
          <w:sz w:val="28"/>
          <w:szCs w:val="28"/>
        </w:rPr>
        <w:t>深入全市乡镇、社区，高质量地完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余例咽拭子采集任务，为惠州市“网格化”防控体系阻击疫病传播，确保排查隔离“一个不漏”、 疑似病例及时收治做出了积极贡献。</w:t>
      </w:r>
    </w:p>
    <w:p>
      <w:pPr>
        <w:pStyle w:val="Normal"/>
        <w:spacing w:lineRule="auto" w:line="360"/>
        <w:ind w:firstLine="560"/>
        <w:jc w:val="both"/>
        <w:rPr>
          <w:rFonts w:ascii="仿宋_GB2312;仿宋" w:hAnsi="仿宋_GB2312;仿宋" w:eastAsia="仿宋_GB2312;仿宋" w:cs="Calibri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除此之外，医院各科室、各团支部还有很多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青年先锋在疫情当前舍小家为大家，默默奉献，硬核抗疫！他们也是疫情防控阻击战中的最美逆行者，他们也是这个时代最可爱的人！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  <w:lang w:val="en-US" w:eastAsia="zh-CN"/>
        </w:rPr>
      </w:pP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58:00Z</dcterms:created>
  <dc:creator>嘉惠网络客服</dc:creator>
  <dc:description/>
  <dc:language>en-US</dc:language>
  <cp:lastModifiedBy>嘉惠网络客服</cp:lastModifiedBy>
  <dcterms:modified xsi:type="dcterms:W3CDTF">2020-04-13T01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