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" w:after="0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申报</w:t>
      </w:r>
      <w:r>
        <w:rPr>
          <w:rFonts w:eastAsia="仿宋_GB2312;仿宋" w:cs="Calibri" w:ascii="仿宋_GB2312;仿宋" w:hAnsi="仿宋_GB2312;仿宋"/>
          <w:b/>
          <w:bCs/>
          <w:sz w:val="28"/>
          <w:szCs w:val="28"/>
          <w:lang w:val="en-US" w:eastAsia="zh-CN"/>
        </w:rPr>
        <w:t>2019-2020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年度“惠城区优秀共青团员”事迹材料</w:t>
      </w:r>
    </w:p>
    <w:p>
      <w:pPr>
        <w:pStyle w:val="NoSpacing"/>
        <w:rPr>
          <w:rFonts w:ascii="仿宋_GB2312;仿宋" w:hAnsi="仿宋_GB2312;仿宋" w:eastAsia="仿宋_GB2312;仿宋" w:cs="Calibri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赵洁同志简要事迹材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赵洁，女，汉族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9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生，大专学历，惠州市第三人民医院东院区团支部团员，骨科医学中心骨内科护士，惠城区核酸采样摸排小组组长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为进一步做好疫情防控工作，扩大惠城区疑似人群排查，在惠城区卫健局统一部署下，惠城区成立了以惠州市第三人民医院为主要力量的“惠城区核酸采样摸排小组”。该小组主动下社区、乡村大面积对湖北籍等高风险人群开展上门进行咽拭子采样，对疑似人群开展核酸检测，范围覆盖整个惠城区各乡镇、各镇街健康观察点和隔离点。赵洁被任命为该小组组长，每天带领着这支战疫最前线“轻骑兵”队伍，承担起采集核酸的重要任务，不惧被感染的风险，冲向了最危险的人群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核酸样本是需要从被采样者的鼻腔或者咽喉部进行，过程会有刺激，大多数人在采样过程中会出现咳嗽，甚至呕吐的现象。此时很容易被采样者唾液喷溅到，同时空气中气溶胶也可能含有新冠病毒，工作人员随时有可能被感染。于是，为做好防护工作，赵洁同志在院感部和护理部指导下，每次出发前都会严格检查和督促小组成员一一佩戴好防护用品，包括两层口罩、两层帽子、两双手套、防护服、隔离衣、护目镜、面屏，保障组员的生命健康安全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这样的标准防护穿戴一个小时，采样人员就会呼吸困难，身上也会被汗水湿透。</w:t>
      </w:r>
      <w:r>
        <w:rPr>
          <w:rFonts w:ascii="仿宋" w:hAnsi="仿宋" w:cs="仿宋" w:eastAsia="仿宋"/>
          <w:sz w:val="28"/>
          <w:szCs w:val="28"/>
          <w:lang w:eastAsia="zh-CN"/>
        </w:rPr>
        <w:t>赵洁等小组成员就是这样穿</w:t>
      </w:r>
      <w:r>
        <w:rPr>
          <w:rFonts w:ascii="仿宋" w:hAnsi="仿宋" w:cs="仿宋" w:eastAsia="仿宋"/>
          <w:sz w:val="28"/>
          <w:szCs w:val="28"/>
        </w:rPr>
        <w:t>着防护服每天在外工作常常是十几个小时连轴转，中午都不顾不上休息</w:t>
      </w:r>
      <w:r>
        <w:rPr>
          <w:rFonts w:ascii="仿宋" w:hAnsi="仿宋" w:cs="仿宋" w:eastAsia="仿宋"/>
          <w:sz w:val="28"/>
          <w:szCs w:val="28"/>
          <w:lang w:eastAsia="zh-CN"/>
        </w:rPr>
        <w:t>，甚至</w:t>
      </w:r>
      <w:r>
        <w:rPr>
          <w:rFonts w:ascii="仿宋" w:hAnsi="仿宋" w:cs="仿宋" w:eastAsia="仿宋"/>
          <w:sz w:val="28"/>
          <w:szCs w:val="28"/>
        </w:rPr>
        <w:t>忘记了“全副武装”的难受，直至汗水模糊了视线才稍作停顿，擦干后接着干！</w:t>
      </w:r>
      <w:r>
        <w:rPr>
          <w:rFonts w:ascii="仿宋" w:hAnsi="仿宋" w:cs="仿宋" w:eastAsia="仿宋"/>
          <w:sz w:val="28"/>
          <w:szCs w:val="28"/>
          <w:lang w:eastAsia="zh-CN"/>
        </w:rPr>
        <w:t>同时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赵洁同志带领小组成员下基层采样的地点，多是没有电梯破旧小区，只能一层一层爬上去，还要抱着装满采样物品的沉重箱子，这加大了对体力的考验。尽管工作量和工作强度极大，但是赵洁以身作则，身先士卒，不断鼓励组员，最终带领组员克服困难完成了一次次的挑战，完成了一次次的采样任务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至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赵洁带领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惠城区核酸采样摸排小组</w:t>
      </w:r>
      <w:r>
        <w:rPr>
          <w:rFonts w:ascii="仿宋" w:hAnsi="仿宋" w:cs="仿宋" w:eastAsia="仿宋"/>
          <w:sz w:val="28"/>
          <w:szCs w:val="28"/>
        </w:rPr>
        <w:t>深入全市乡镇、社区，高质量地完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余例咽拭子采集任务，为惠州市“网格化”防控体系阻击疫病传播，确保排查隔离“一个不漏”、 疑似病例及时收治做出了</w:t>
      </w:r>
      <w:r>
        <w:rPr>
          <w:rFonts w:ascii="仿宋" w:hAnsi="仿宋" w:cs="仿宋" w:eastAsia="仿宋"/>
          <w:sz w:val="28"/>
          <w:szCs w:val="28"/>
          <w:lang w:eastAsia="zh-CN"/>
        </w:rPr>
        <w:t>重要</w:t>
      </w:r>
      <w:r>
        <w:rPr>
          <w:rFonts w:ascii="仿宋" w:hAnsi="仿宋" w:cs="仿宋" w:eastAsia="仿宋"/>
          <w:sz w:val="28"/>
          <w:szCs w:val="28"/>
        </w:rPr>
        <w:t>贡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39:00Z</dcterms:created>
  <dc:creator>沐蒼</dc:creator>
  <dc:description/>
  <dc:language>en-US</dc:language>
  <cp:lastModifiedBy>嘉惠网络客服</cp:lastModifiedBy>
  <dcterms:modified xsi:type="dcterms:W3CDTF">2020-04-13T00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