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一批报废物资处理院内竞标的公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院本部有一批报废物资决定进行院内竞标处理，现将有关事项公告如下：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．时间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报名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时前，愈期不予报名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察看竞标物时间、地点：定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时统一带队察看竞标物，对竞标物进行估价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竞标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时正式竞标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地点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报名地点：行政楼八楼后勤保障部。联系电话：</w:t>
      </w:r>
      <w:r>
        <w:rPr>
          <w:rFonts w:eastAsia="仿宋_GB2312" w:ascii="仿宋_GB2312" w:hAnsi="仿宋_GB2312"/>
          <w:sz w:val="32"/>
          <w:szCs w:val="32"/>
        </w:rPr>
        <w:t>235976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竞标地点：行政楼五楼会议室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要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参加竞标单位须具有废旧物资回收资质，须能开具广东省统一的回收发票。报名时需提供公司营业执照、组织机构代码复印件，法定代表人或委托代表人（提供委托书）身份证复印件；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报名时需交投标保证金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竞标物按总体报价最高报价者得的原则确定中标人。竞标人报价必须以具体金额以人民币为单位报价，其他形式的报价一律视为无效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最高报价出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以上（含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报价相同时，立即进行再次报价，直至出现唯一最高报价时，则竞标终止，由最高报价者中标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中标者须在三个工作日内到医院财务部支付中标金额，按医院相关规定完善签批手续进行竞标物的拆除、转移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中标者对竞标物的处理须在支付竞标金额后三个工作日完成，愈期医院有另行处理的权力，保证金不予退回；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中标人对竞标物的拆除、转运等安全负完全责任。并在对竞标物的拆除装运时服从医院管理，减少对医院工作和环境的影响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本次竞标解释权归医院所有，未尽事宜以医院通知或竞标专家合议决定为准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惠州市第三人民医院</w:t>
      </w:r>
    </w:p>
    <w:p>
      <w:pPr>
        <w:pStyle w:val="Normal"/>
        <w:ind w:firstLine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14:00Z</dcterms:created>
  <dc:creator>李瑞林</dc:creator>
  <dc:description/>
  <cp:keywords/>
  <dc:language>en-US</dc:language>
  <cp:lastModifiedBy> </cp:lastModifiedBy>
  <dcterms:modified xsi:type="dcterms:W3CDTF">2016-04-05T03:01:00Z</dcterms:modified>
  <cp:revision>11</cp:revision>
  <dc:subject/>
  <dc:title>一批报废物资处理院内竞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