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1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TextBody"/>
        <w:snapToGrid w:val="false"/>
        <w:spacing w:before="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惠州市第三人民医院</w:t>
      </w:r>
    </w:p>
    <w:p>
      <w:pPr>
        <w:pStyle w:val="TextBody"/>
        <w:snapToGrid w:val="false"/>
        <w:spacing w:before="0" w:after="1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一批报废物资竞标结果的公示</w:t>
      </w:r>
    </w:p>
    <w:p>
      <w:pPr>
        <w:pStyle w:val="TextBody"/>
        <w:snapToGrid w:val="false"/>
        <w:spacing w:lineRule="exact" w:line="54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TextBody"/>
        <w:snapToGrid w:val="false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我院一批报废物资处理，于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日上午在食堂一号厅举行了院内竞标，评标专家根据评标要求，经过公平、公正、公开、客观的评标，确定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u w:val="single"/>
        </w:rPr>
        <w:t>广州市伙林废旧物资回收有限公司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中标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公示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示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有意见或建议请直接与后勤保障部联系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郭千师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597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短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2:00Z</dcterms:created>
  <dc:creator>李瑞林</dc:creator>
  <dc:description/>
  <cp:keywords/>
  <dc:language>en-US</dc:language>
  <cp:lastModifiedBy> </cp:lastModifiedBy>
  <cp:lastPrinted>2013-05-15T15:52:00Z</cp:lastPrinted>
  <dcterms:modified xsi:type="dcterms:W3CDTF">2016-03-04T07:57:00Z</dcterms:modified>
  <cp:revision>6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