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惠州市第三人民医院设备院内招标公告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医院研究决定，拟在近期对如下设备进行院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议价谈判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标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6755" w:type="dxa"/>
        <w:jc w:val="left"/>
        <w:tblInd w:w="1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535"/>
        <w:gridCol w:w="1440"/>
      </w:tblGrid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购科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</w:t>
            </w:r>
            <w:r>
              <w:rPr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跑步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康复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多体位治疗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康复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动升降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康复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</w:t>
            </w:r>
            <w:r>
              <w:rPr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超声波治疗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康复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超短波</w:t>
            </w:r>
            <w:r>
              <w:rPr>
                <w:sz w:val="24"/>
                <w:szCs w:val="21"/>
              </w:rPr>
              <w:t>治疗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康复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</w:t>
            </w:r>
            <w:r>
              <w:rPr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吞咽功能障碍治疗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康复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脑循环治疗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康复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温热磁场震动治疗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康复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体移动辅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康复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</w:t>
            </w:r>
            <w:r>
              <w:rPr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裂隙灯显微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眼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手术房角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眼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</w:t>
            </w:r>
            <w:r>
              <w:rPr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压平式眼压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眼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反相机数码裂隙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眼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</w:t>
            </w:r>
            <w:r>
              <w:rPr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心电监护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耳鼻喉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</w:t>
            </w:r>
            <w:r>
              <w:rPr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尿管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泌尿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</w:t>
            </w:r>
            <w:r>
              <w:rPr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呼气分析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科一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</w:t>
            </w:r>
            <w:r>
              <w:rPr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脉硬化检测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检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皮黄疸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7" w:firstLine="827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电监护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</w:t>
            </w:r>
            <w:r>
              <w:rPr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动子宫切除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4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4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40"/>
        <w:ind w:firstLine="4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请</w:t>
      </w:r>
      <w:r>
        <w:rPr>
          <w:rFonts w:ascii="宋体;SimSun" w:hAnsi="宋体;SimSun" w:cs="宋体;SimSun"/>
          <w:color w:val="000000"/>
          <w:kern w:val="0"/>
          <w:sz w:val="24"/>
        </w:rPr>
        <w:t>具备条件的</w:t>
      </w:r>
      <w:r>
        <w:rPr>
          <w:rFonts w:ascii="宋体;SimSun" w:hAnsi="宋体;SimSun" w:cs="宋体;SimSun"/>
          <w:color w:val="000000"/>
          <w:kern w:val="0"/>
          <w:sz w:val="24"/>
        </w:rPr>
        <w:t>厂家、代理商见到本公告后，</w:t>
      </w:r>
      <w:r>
        <w:rPr>
          <w:rFonts w:ascii="宋体;SimSun" w:hAnsi="宋体;SimSun" w:cs="宋体;SimSun"/>
          <w:color w:val="000000"/>
          <w:kern w:val="0"/>
          <w:sz w:val="24"/>
        </w:rPr>
        <w:t>五天内</w:t>
      </w:r>
      <w:r>
        <w:rPr>
          <w:rFonts w:ascii="宋体;SimSun" w:hAnsi="宋体;SimSun" w:cs="宋体;SimSun"/>
          <w:color w:val="000000"/>
          <w:kern w:val="0"/>
          <w:sz w:val="24"/>
        </w:rPr>
        <w:t>携带有效证件及产品资料前来</w:t>
      </w:r>
      <w:r>
        <w:rPr>
          <w:rFonts w:ascii="宋体;SimSun" w:hAnsi="宋体;SimSun" w:cs="宋体;SimSun"/>
          <w:color w:val="000000"/>
          <w:kern w:val="0"/>
          <w:sz w:val="24"/>
        </w:rPr>
        <w:t>医院医学工程部</w:t>
      </w:r>
      <w:r>
        <w:rPr>
          <w:rFonts w:ascii="宋体;SimSun" w:hAnsi="宋体;SimSun" w:cs="宋体;SimSun"/>
          <w:color w:val="000000"/>
          <w:kern w:val="0"/>
          <w:sz w:val="24"/>
        </w:rPr>
        <w:t>报名。必备证件：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9"/>
          <w:szCs w:val="19"/>
        </w:rPr>
        <w:t xml:space="preserve">1.  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</w:rPr>
        <w:t>企业法人营业执照及税务登记证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</w:rPr>
        <w:t>；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9"/>
          <w:szCs w:val="19"/>
        </w:rPr>
        <w:t xml:space="preserve">2.  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</w:rPr>
        <w:t>国家要求的产品相关资质证书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</w:rPr>
        <w:t>；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9"/>
          <w:szCs w:val="19"/>
        </w:rPr>
        <w:t>3. </w:t>
      </w:r>
      <w:r>
        <w:rPr>
          <w:rFonts w:cs="宋体;SimSun" w:ascii="宋体;SimSun" w:hAnsi="宋体;SimSun"/>
          <w:b/>
          <w:bCs/>
          <w:color w:val="000000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</w:rPr>
        <w:t>产品经销授权书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</w:rPr>
        <w:t>；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9"/>
          <w:szCs w:val="19"/>
        </w:rPr>
        <w:t>★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</w:rPr>
        <w:t>投标商必须是产品生产厂家、全国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</w:rPr>
        <w:t>、全省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</w:rPr>
        <w:t>总代理或本地区代理</w:t>
      </w: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</w:rPr>
        <w:t>。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联系人：张先生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752-2359827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监督电话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752-2359107</w:t>
      </w:r>
    </w:p>
    <w:p>
      <w:pPr>
        <w:pStyle w:val="Normal"/>
        <w:widowControl/>
        <w:shd w:fill="FFFFFF" w:val="clear"/>
        <w:spacing w:lineRule="atLeast" w:line="340"/>
        <w:ind w:firstLine="4935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惠州市第三人民医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hd w:fill="FFFFFF" w:val="clear"/>
        <w:spacing w:lineRule="atLeast" w:line="340"/>
        <w:ind w:firstLine="302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-</w:t>
      </w:r>
      <w:r>
        <w:rPr>
          <w:szCs w:val="21"/>
        </w:rPr>
        <w:t>7</w:t>
      </w:r>
      <w:r>
        <w:rPr>
          <w:szCs w:val="21"/>
        </w:rPr>
        <w:t>-</w:t>
      </w:r>
      <w:r>
        <w:rPr>
          <w:szCs w:val="21"/>
        </w:rPr>
        <w:t>2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  <w:color w:val="000000"/>
      <w:sz w:val="1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06:00Z</dcterms:created>
  <dc:creator>郭建兵</dc:creator>
  <dc:description/>
  <cp:keywords/>
  <dc:language>en-US</dc:language>
  <cp:lastModifiedBy>郭建兵</cp:lastModifiedBy>
  <cp:lastPrinted>2015-07-23T16:45:00Z</cp:lastPrinted>
  <dcterms:modified xsi:type="dcterms:W3CDTF">2015-07-23T09:08:00Z</dcterms:modified>
  <cp:revision>4</cp:revision>
  <dc:subject/>
  <dc:title>惠州市第三人民医院设备院内招标公告</dc:title>
</cp:coreProperties>
</file>