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批报废物资处理院内竞标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有一批报废物资决定进行院内竞标处理，现将有关事项公告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．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前，愈期不予报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察看竞标物时间、地点：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统一带队察看竞标物，对竞标物进行估价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地点：行政楼八楼后勤保障部。联系人：郭先生，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026214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竞标地点：行政楼五楼会议室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竞标人员须具有废旧物资回收资质，报名时提供公司营业执照复印件，身份证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时需交投标保证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竞标物按总体报价最高报价者得的原则确定中标人。竞标人报价必须以具体金额以人民币为单位报价，其他形式的报价一律视为无效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最高报价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标者对竞标物的处理须在支付竞标金额后三个工作日完成，愈期医院有另行处理的权力，保证金不予退回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次竞标解释权归医院所有，未尽事宜以医院通知或竞标专家合议决定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惠州市第三人民医院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4:00Z</dcterms:created>
  <dc:creator>李瑞林</dc:creator>
  <dc:description/>
  <cp:keywords/>
  <dc:language>en-US</dc:language>
  <cp:lastModifiedBy>User</cp:lastModifiedBy>
  <dcterms:modified xsi:type="dcterms:W3CDTF">2015-12-02T03:38:00Z</dcterms:modified>
  <cp:revision>3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