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720"/>
        <w:rPr>
          <w:sz w:val="36"/>
          <w:szCs w:val="36"/>
        </w:rPr>
      </w:pPr>
      <w:r>
        <w:rPr>
          <w:sz w:val="36"/>
          <w:szCs w:val="36"/>
        </w:rPr>
        <w:t>惠州市第三人民医院第五批小型设备院内招标公告</w:t>
      </w:r>
    </w:p>
    <w:p>
      <w:pPr>
        <w:pStyle w:val="Normal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院计划拟在近期对如下小型设备进行院内招标：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540"/>
        <w:gridCol w:w="1440"/>
        <w:gridCol w:w="162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购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价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总价（万元）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手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膜曲率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病理科小设备一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szCs w:val="21"/>
              </w:rPr>
              <w:t>医用综合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泌尿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szCs w:val="21"/>
              </w:rPr>
              <w:t>脊椎固定套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电图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心电监护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救呼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安全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低温冰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封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量程剂量巡检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szCs w:val="21"/>
              </w:rPr>
              <w:t>腹腔镜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手术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食道阻抗</w:t>
            </w:r>
            <w:r>
              <w:rPr>
                <w:szCs w:val="21"/>
              </w:rPr>
              <w:t>-pH</w:t>
            </w:r>
            <w:r>
              <w:rPr>
                <w:szCs w:val="21"/>
              </w:rPr>
              <w:t>联合监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耶格肺功能激发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清定量过敏原检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五个工作日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医院医学工程部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（报名截止时间</w:t>
      </w:r>
      <w:r>
        <w:rPr>
          <w:rFonts w:cs="宋体;SimSun" w:ascii="宋体;SimSun" w:hAnsi="宋体;SimSun"/>
          <w:color w:val="000000"/>
          <w:kern w:val="0"/>
          <w:sz w:val="24"/>
        </w:rPr>
        <w:t>2015.12.2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必备证件：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 xml:space="preserve">1.  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 xml:space="preserve">2.  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3. 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产品经销授权书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惠州市第三人民医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40"/>
        <w:ind w:firstLine="30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6:00Z</dcterms:created>
  <dc:creator>郭建兵</dc:creator>
  <dc:description/>
  <cp:keywords/>
  <dc:language>en-US</dc:language>
  <cp:lastModifiedBy>郭建兵</cp:lastModifiedBy>
  <cp:lastPrinted>2015-10-21T17:14:00Z</cp:lastPrinted>
  <dcterms:modified xsi:type="dcterms:W3CDTF">2015-12-18T03:28:00Z</dcterms:modified>
  <cp:revision>3</cp:revision>
  <dc:subject/>
  <dc:title>惠州市第三人民医院第五批小型设备院内招标公告</dc:title>
</cp:coreProperties>
</file>